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管理会社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頃はお世話になり、ありがとうございます。</w:t>
      </w:r>
    </w:p>
    <w:p>
      <w:pPr>
        <w:pStyle w:val="Normal"/>
        <w:rPr>
          <w:sz w:val="22"/>
        </w:rPr>
      </w:pPr>
      <w:r>
        <w:rPr>
          <w:sz w:val="22"/>
        </w:rPr>
        <w:t>管理をお願いしておりますアパートに付保されている損害保険につきまして、下記のようにご対応い</w:t>
      </w:r>
    </w:p>
    <w:p>
      <w:pPr>
        <w:pStyle w:val="Normal"/>
        <w:rPr>
          <w:sz w:val="22"/>
        </w:rPr>
      </w:pPr>
      <w:r>
        <w:rPr>
          <w:sz w:val="22"/>
        </w:rPr>
        <w:t>ただきます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【保険会社・連絡先】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242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引受保険会社　　　三井住友海上火災保険株式会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保険商品名　　　　ホームライフ総合保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証券番号　　　　　●●●●●●●（火災）　●●●●●●●（賠償責任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取扱代理店　　　　●●●●●●株式会社（担当：●●さ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TE</w:t>
            </w:r>
            <w:r>
              <w:rPr>
                <w:sz w:val="24"/>
              </w:rPr>
              <w:t>Ｌ：●●●－●●●－●●●●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携帯：●●●－●●●●－●●●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【暮らしのＱＱ隊サービス】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建物内で「水周りのトラブル」または「鍵の紛失やドアロックの故障」があった場合、損害保険に</w:t>
      </w:r>
    </w:p>
    <w:p>
      <w:pPr>
        <w:pStyle w:val="Normal"/>
        <w:ind w:firstLine="440"/>
        <w:rPr/>
      </w:pPr>
      <w:r>
        <w:rPr/>
        <w:t>付帯されている上記サービスを利用してください。出張料・</w:t>
      </w:r>
      <w:r>
        <w:rPr/>
        <w:t>30</w:t>
      </w:r>
      <w:r>
        <w:rPr/>
        <w:t>分程度の作業料が無料になっています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7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暮らしのＱＱ隊サービ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時間・</w:t>
            </w:r>
            <w:r>
              <w:rPr>
                <w:sz w:val="24"/>
              </w:rPr>
              <w:t>365</w:t>
            </w:r>
            <w:r>
              <w:rPr>
                <w:sz w:val="24"/>
              </w:rPr>
              <w:t>日</w:t>
            </w:r>
            <w:r>
              <w:rPr>
                <w:sz w:val="22"/>
              </w:rPr>
              <w:t>　</w:t>
            </w:r>
            <w:r>
              <w:rPr>
                <w:b/>
                <w:bCs/>
                <w:sz w:val="36"/>
              </w:rPr>
              <w:t>0120-481-528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電話口で証券番号を聞かれますので、上記の証券番号をオペレーターにお伝え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【トラブル・事故発生時の対応について】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ホームライフ総合保険は、通常の火災保険（住宅総合保険）などより補償範囲が広く、火災や風災に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限らず、偶然な事故全般を対象にしています。（ガラスの破損や大規模な落書きなど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保険の対象となるかどうかが分からない場合は、上記取扱先にお問い合わせください。写真撮影や保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険会社の立会いをしないまま、損害箇所の修理を行ってしまうと、保険金が支払われない場合が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りますのでご注意ください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56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$ＪＳ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$ＪＳ明朝" w:hAnsi="$ＪＳ明朝" w:eastAsia="$ＪＳ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59:00Z</dcterms:created>
  <dc:creator>Office TAKAOKA Inc</dc:creator>
  <dc:description/>
  <cp:keywords/>
  <dc:language>en-US</dc:language>
  <cp:lastModifiedBy>Keisuke</cp:lastModifiedBy>
  <cp:lastPrinted>2009-02-16T15:07:00Z</cp:lastPrinted>
  <dcterms:modified xsi:type="dcterms:W3CDTF">2009-07-07T14:19:00Z</dcterms:modified>
  <cp:revision>5</cp:revision>
  <dc:subject/>
  <dc:title>管理会社　様</dc:title>
</cp:coreProperties>
</file>